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/>
      </w:pPr>
      <w:r>
        <w:rPr/>
        <w:t>ИЗВЕЩЕНИЕ  № 9 -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требительского рынка Администрации  городского округа </w:t>
      </w:r>
    </w:p>
    <w:p>
      <w:pPr>
        <w:pStyle w:val="TextBody"/>
        <w:rPr/>
      </w:pPr>
      <w:r>
        <w:rPr/>
        <w:t xml:space="preserve">город Уфа Республики Башкортостан  - организатор конкурса </w:t>
      </w:r>
    </w:p>
    <w:p>
      <w:pPr>
        <w:pStyle w:val="TextBody"/>
        <w:rPr>
          <w:bCs w:val="false"/>
        </w:rPr>
      </w:pPr>
      <w:r>
        <w:rPr/>
        <w:t xml:space="preserve">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нестационарных передвижных торговых объектов (объектов по оказанию услуг) на  территории городского округа город Уфа </w:t>
      </w:r>
    </w:p>
    <w:p>
      <w:pPr>
        <w:pStyle w:val="TextBody"/>
        <w:rPr>
          <w:bCs w:val="false"/>
        </w:rPr>
      </w:pPr>
      <w:r>
        <w:rPr>
          <w:bCs w:val="false"/>
        </w:rPr>
        <w:t>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18 ма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84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4"/>
        <w:gridCol w:w="1800"/>
        <w:gridCol w:w="1800"/>
        <w:gridCol w:w="1440"/>
        <w:gridCol w:w="1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-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ый объ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-ция неста-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-нарного торгового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,  период размещения нестационар-ного торгового  объекта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СКИЙ РАЙОН (3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Ухтом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17/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КАЛИНИНСКИЙ РАЙОН (29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-Зелё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/ц Кам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линки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льцевая рядом с д. № 1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стрецова рядом с д. № 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Хмельницкого рядом с д. №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рамвайная рядом с д. № 4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Ф.Бригад рядом с д. №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евского рядом с д. №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ысоковольтная рядом с д. №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лимпийская рядом с д. № 4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вардейская рядом с д. № 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четлинская рядом с д. №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ельская рядом с д. №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асимовская рядом с д. № 14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ранспортная рядом с д. № 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ранспортная рядом с д. № 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 рядом с д. № 171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 рядом с д. №129/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 рядом с д. №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 рядом с д. №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Уссурийская рядом с д. № 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иковская рядом с д. №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вободы рядом с д. №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вободы рядом с д. №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. Янаби рядом с д. № 69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Ферина рядом с д. №6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адионная рядом с д. №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ов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 (1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«Театраль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латка (шатер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1.12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 (4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Цюрупы</w:t>
            </w:r>
          </w:p>
          <w:p>
            <w:pPr>
              <w:pStyle w:val="Normal"/>
              <w:jc w:val="center"/>
              <w:rPr/>
            </w:pPr>
            <w:r>
              <w:rPr/>
              <w:t>(подземный пере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Зенцова - Кра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между домами №№ 37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7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РАЙОН (12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афи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 около контейнер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осси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6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ия Гагарина</w:t>
            </w:r>
          </w:p>
          <w:p>
            <w:pPr>
              <w:pStyle w:val="Normal"/>
              <w:jc w:val="center"/>
              <w:rPr/>
            </w:pPr>
            <w:r>
              <w:rPr/>
              <w:t>между д.д. №№ 43, 4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язита Бикб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язита Бикб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2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язита Бикб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адемика Королева рядом с д. № 1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фимское шоссе рядом с д. №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ВСКИЙ РАЙОН (8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9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орисоглебского рядом с д.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ремлевск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6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.Хмельницкого рядом  с д. №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улибина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 (7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Завод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д. №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Злобин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д. № 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  <w:t>с д. № 17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Обская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№  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Районн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Революционн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д. № 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Ст.Халтурина рядом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14 мая 2012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 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6 мая 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 с 10.00 ч.  до 12.00 ч.,  с 14.00 до 17.00 ч. тел. 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проведения: Конкурс № 9 – 18 мая 2012г. Время проведения 10 ч.00 мин. Место проведения конкурса: Республика Башкортостан, город Уфа, Проспект Октября, 120/1, кабинет 3.9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(по форме 3, указанной в приложен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Администрация городского округа 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УЧАСТИЕ В КОНКУРСЕ №___</w:t>
      </w:r>
    </w:p>
    <w:p>
      <w:pPr>
        <w:pStyle w:val="Normal"/>
        <w:ind w:left="360" w:hanging="0"/>
        <w:jc w:val="center"/>
        <w:rPr/>
      </w:pPr>
      <w:r>
        <w:rPr/>
        <w:t xml:space="preserve">на размещение нестационарного передвижного объекта торговли </w:t>
      </w:r>
    </w:p>
    <w:p>
      <w:pPr>
        <w:pStyle w:val="Normal"/>
        <w:ind w:left="360" w:hanging="0"/>
        <w:jc w:val="center"/>
        <w:rPr/>
      </w:pPr>
      <w:r>
        <w:rPr/>
        <w:t xml:space="preserve">(объекта по оказанию услуг) на территории городского округа город Уфа </w:t>
      </w:r>
    </w:p>
    <w:p>
      <w:pPr>
        <w:pStyle w:val="Normal"/>
        <w:ind w:left="360" w:hanging="0"/>
        <w:jc w:val="center"/>
        <w:rPr/>
      </w:pPr>
      <w:r>
        <w:rPr/>
        <w:t>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/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размещение нестационарных передвижных торговых объектов (объектов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, и согласно нашим предло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Дата, исх. Номер                                              Управление потребительского рынк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Администрации городского округ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город Уфа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Уфа, Проспект Октября, 120/1 каб. 2.21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курсная документация  на участие в конкурсе №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hanging="0"/>
        <w:rPr/>
      </w:pPr>
      <w:r>
        <w:rPr/>
        <w:t xml:space="preserve">    </w:t>
      </w:r>
      <w:r>
        <w:rPr>
          <w:b/>
          <w:sz w:val="24"/>
          <w:szCs w:val="24"/>
        </w:rPr>
        <w:t>Конкурсные предложения участника 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2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вид и оформление объекта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скиз или фотография (фотомонтаж) нестационарного передвижного торгового объекта (объекта по оказанию услуг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авто-магазинов, авто-лавок и т.д. – паспорт транспортного средства (по необходимости)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(в зависимости от специализации объекта)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норм и правил  (с учетом специализации), правил торговли, противопожарных нор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(при необходимости, с учетом специализации)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жим производства и реализации продукции (для предприятий быстрого питания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востребованность реализуемой проду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, в т.ч. специализированным транспортом (по необходимост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4" w:leader="none"/>
              </w:tabs>
              <w:rPr/>
            </w:pPr>
            <w:r>
              <w:rPr/>
              <w:t>Количество образуемых рабочих мест (при участии заявителя в конкурсе на  два и более лот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астника конкурса в сфере потребительского рынк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(подпись)          _______________________________________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2:00Z</dcterms:created>
  <dc:creator>elmira</dc:creator>
  <dc:description/>
  <cp:keywords/>
  <dc:language>en-US</dc:language>
  <cp:lastModifiedBy>radik</cp:lastModifiedBy>
  <cp:lastPrinted>2012-04-20T15:44:00Z</cp:lastPrinted>
  <dcterms:modified xsi:type="dcterms:W3CDTF">2012-04-27T08:45:00Z</dcterms:modified>
  <cp:revision>8</cp:revision>
  <dc:subject/>
  <dc:title>                                                                     ИЗВЕЩЕНИЕ </dc:title>
</cp:coreProperties>
</file>